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DERBURY &amp; WHADDON LOCAL HISTORY RESEARCH GROU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see ‘Useful Links’ page for ful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681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680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94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5"/>
        </w:tabs>
        <w:ind w:left="3402" w:hanging="567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5z6">
    <w:name w:val="WW8Num5z6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WilsonsBullets">
    <w:name w:val="Auto Wilsons Bullets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oWilsonsLegalSingleSpacing">
    <w:name w:val="Auto Wilsons Legal Single Spacing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8:12:00Z</dcterms:created>
  <dc:creator> Al</dc:creator>
  <dc:description/>
  <dc:language>en-US</dc:language>
  <cp:lastModifiedBy> Al</cp:lastModifiedBy>
  <cp:lastPrinted>2001-01-29T09:52:00Z</cp:lastPrinted>
  <dcterms:modified xsi:type="dcterms:W3CDTF">2006-03-04T19:27:00Z</dcterms:modified>
  <cp:revision>3</cp:revision>
  <dc:subject/>
  <dc:title>ALDERBURY WOMEN’S INSTITUTE</dc:title>
</cp:coreProperties>
</file>